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CORDS INVESTIGATION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jc w:val="center"/>
        <w:rPr>
          <w:sz w:val="24"/>
          <w:szCs w:val="24"/>
        </w:rPr>
      </w:pPr>
      <w:r>
        <w:rPr>
          <w:sz w:val="24"/>
          <w:szCs w:val="24"/>
        </w:rPr>
        <w:t>CONSENT</w:t>
      </w:r>
    </w:p>
    <w:p>
      <w:pPr>
        <w:pStyle w:val="Policyreferen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  <w:t>The name and fingerprints of an applicant for employment with this school district will be submitted to the Oklahoma State Bureau of Investigation for a national felony search.  Such a search will require that you be fingerprinted by the OSBI or their designee.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  <w:t>I state that I have read the above requirements and do consent to being fingerprinted.  I will pay the fee for an OSBI felony records search.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  <w:t>Signed this ________ day of ______________________, ____________.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right="360" w:hanging="0"/>
        <w:rPr>
          <w:sz w:val="24"/>
        </w:rPr>
      </w:pPr>
      <w:r>
        <w:rPr>
          <w:sz w:val="24"/>
        </w:rPr>
        <w:t>Applicant’s signature</w:t>
      </w:r>
    </w:p>
    <w:p>
      <w:pPr>
        <w:pStyle w:val="Policyreferenc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licyreferenc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ABB-E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9/6/94, 7/21/97, 7/20/10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ABB-E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9/6/94, 7/21/97, 7/20/10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25:00Z</dcterms:created>
  <dc:creator>Mona Swails</dc:creator>
  <dc:description/>
  <cp:keywords/>
  <dc:language>en-US</dc:language>
  <cp:lastModifiedBy>User</cp:lastModifiedBy>
  <cp:lastPrinted>2021-09-13T07:30:00Z</cp:lastPrinted>
  <dcterms:modified xsi:type="dcterms:W3CDTF">2024-04-15T13:05:00Z</dcterms:modified>
  <cp:revision>3</cp:revision>
  <dc:subject>records investigation</dc:subject>
  <dc:title>DABB</dc:title>
</cp:coreProperties>
</file>